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кционерное Общест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ЦентрИнфор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занский фил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становление действия сертификата ключ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полное наименование организации, включая организационно-правовую фор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Просит приостановить действие сертификата ключа подписи своего уполномоченного представителя: __________________________________________________________________</w: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щего следующи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00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erialNumber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S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йный номер сертификата ключа подпис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tle (T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mmonName (</w:t>
            </w:r>
            <w:r>
              <w:rPr>
                <w:sz w:val="28"/>
                <w:szCs w:val="28"/>
                <w:lang w:val="en-US"/>
              </w:rPr>
              <w:t>C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 (E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 (O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Unit (OU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азделени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cality (L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te (S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try (C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ана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structured Name (UN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N=</w:t>
            </w: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>/KPP=</w:t>
            </w:r>
            <w:r>
              <w:rPr>
                <w:sz w:val="28"/>
                <w:szCs w:val="28"/>
              </w:rPr>
              <w:t>КПП</w:t>
            </w:r>
            <w:r>
              <w:rPr>
                <w:sz w:val="28"/>
                <w:szCs w:val="28"/>
                <w:lang w:val="en-US"/>
              </w:rPr>
              <w:t>/OGRN=</w:t>
            </w:r>
            <w:r>
              <w:rPr>
                <w:sz w:val="28"/>
                <w:szCs w:val="28"/>
              </w:rPr>
              <w:t>ОГРН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рок приостановления действия сертификата _____________________ дней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 w:eastAsia="en-US"/>
        </w:rPr>
        <w:tab/>
        <w:tab/>
        <w:tab/>
        <w:tab/>
        <w:tab/>
        <w:t>(количество дней прописью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ладелец сертификата ключа подписи </w:t>
        <w:tab/>
        <w:t>________________ /Фамилия И.О.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____» ______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лжность и Ф.И.О. уполномоченного лица организ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 организации, дата подписания зая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чать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34:00Z</dcterms:created>
  <dc:creator>1</dc:creator>
  <dc:description/>
  <cp:keywords/>
  <dc:language>en-US</dc:language>
  <cp:lastModifiedBy>777</cp:lastModifiedBy>
  <dcterms:modified xsi:type="dcterms:W3CDTF">2017-04-12T09:13:00Z</dcterms:modified>
  <cp:revision>4</cp:revision>
  <dc:subject/>
  <dc:title>Заявление</dc:title>
</cp:coreProperties>
</file>